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bjetivo do procedimento</w:t>
            </w:r>
          </w:p>
        </w:tc>
      </w:tr>
      <w:tr>
        <w:trPr/>
        <w:tc>
          <w:tcPr>
            <w:tcW w:w="8644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ibilitar a execução de relatórios pré-formatados referentes à Solicitação de </w:t>
            </w:r>
            <w:r>
              <w:rPr>
                <w:rFonts w:cs="Verdana" w:ascii="Verdana" w:hAnsi="Verdana"/>
                <w:b/>
              </w:rPr>
              <w:t>Relatório Médico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4" w:hRule="atLeast"/>
        </w:trPr>
        <w:tc>
          <w:tcPr>
            <w:tcW w:w="864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nu de Acesso</w:t>
            </w:r>
          </w:p>
        </w:tc>
      </w:tr>
      <w:tr>
        <w:trPr>
          <w:trHeight w:val="538" w:hRule="atLeast"/>
        </w:trPr>
        <w:tc>
          <w:tcPr>
            <w:tcW w:w="864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ROTA: </w:t>
            </w:r>
            <w:r>
              <w:rPr>
                <w:rFonts w:cs="Verdana" w:ascii="Verdana" w:hAnsi="Verdana"/>
              </w:rPr>
              <w:t>Sistemas de Pacientes &gt; Controle de relatórios Médicos &gt; Solicitações de relatórios Médic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car no botão “Nova Solicitação”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760855</wp:posOffset>
                </wp:positionH>
                <wp:positionV relativeFrom="paragraph">
                  <wp:posOffset>5715</wp:posOffset>
                </wp:positionV>
                <wp:extent cx="1504950" cy="2802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5pt;margin-top:0.4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6900" cy="30137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7624" b="3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Na tela “Formulário de Solicitação”, preencher os campos Paciente, Profissional, Tipo de Solicitação e Finalidade, clicar na Aba Relatórios, botão “Editar relatórios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15185</wp:posOffset>
                </wp:positionH>
                <wp:positionV relativeFrom="paragraph">
                  <wp:posOffset>2280920</wp:posOffset>
                </wp:positionV>
                <wp:extent cx="606425" cy="218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79.6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6900" cy="301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624" b="3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 Tela “Edição de Relatório” clicar em Modelos de relatórios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01010</wp:posOffset>
                </wp:positionH>
                <wp:positionV relativeFrom="paragraph">
                  <wp:posOffset>10160</wp:posOffset>
                </wp:positionV>
                <wp:extent cx="1176655" cy="162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0.8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06575</wp:posOffset>
                </wp:positionH>
                <wp:positionV relativeFrom="paragraph">
                  <wp:posOffset>2435860</wp:posOffset>
                </wp:positionV>
                <wp:extent cx="756920" cy="1033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91.8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73955" cy="3373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7770" b="3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Selecione um relatório e confirme no botão “OK”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185</wp:posOffset>
                </wp:positionH>
                <wp:positionV relativeFrom="paragraph">
                  <wp:posOffset>2302510</wp:posOffset>
                </wp:positionV>
                <wp:extent cx="1105535" cy="2940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94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81.3pt;width:87pt;height:2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7760" cy="3332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47724" b="3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Os campos do relatório serão preenchidos com os dados do paciente, para completar substitua o texto &lt;&lt;&lt;PREENCHER&gt;&gt;&gt; pelo conteúdo desejado para o relatóri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116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7439" b="3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lique em Imprimir, deverá ser gerado o documento conforme exemplo abaixo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45262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56" t="6810" r="3043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ara impressão definitiva do relatório clicar em “Liberar relatório”.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4" w:hRule="atLeast"/>
        </w:trPr>
        <w:tc>
          <w:tcPr>
            <w:tcW w:w="864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riar um novo Relatór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criar um Modelo novo de relatório acesse a tela “Editor de Modelos de Relatórios”.</w:t>
      </w:r>
    </w:p>
    <w:p>
      <w:pPr>
        <w:pStyle w:val="Normal"/>
        <w:spacing w:lineRule="auto" w:line="240" w:before="0" w:after="0"/>
        <w:rPr/>
      </w:pPr>
      <w:r>
        <w:rPr/>
        <w:t>ROTA: Sistemas de Pacientes &gt; Controle de relatórios Médicos &gt; Edição de modelos de relatóri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322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54949" b="4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que no botão Incluir Registro (ou F6) e na opção “</w:t>
      </w:r>
      <w:r>
        <w:rPr>
          <w:u w:val="single"/>
        </w:rPr>
        <w:t>R</w:t>
      </w:r>
      <w:r>
        <w:rPr/>
        <w:t>egistro” / “</w:t>
      </w:r>
      <w:r>
        <w:rPr>
          <w:u w:val="single"/>
        </w:rPr>
        <w:t>D</w:t>
      </w:r>
      <w:r>
        <w:rPr/>
        <w:t>uplicar” do menu suspenso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835</wp:posOffset>
                </wp:positionH>
                <wp:positionV relativeFrom="paragraph">
                  <wp:posOffset>-1270</wp:posOffset>
                </wp:positionV>
                <wp:extent cx="120015" cy="485140"/>
                <wp:effectExtent l="8255" t="254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48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-0.1pt;width:9.45pt;height:38.2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3322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55089" b="4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fetue as adequações desejadas. Quando este relatório for utilizado na tela “Solicitações de relatórios Médicos” as TAGs serão substituídas pelo respectivo dado, a lista com as TAGs existentes está na parte inferior da tela, e podem ser inseridas posicionando o cursor no local desejado do texto e clicando no botão “Incluir TAG no Texto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3324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54949" b="4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Ao salvar o modelo, o numero de sequência será automaticamente incrementado.</w:t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column">
                <wp:posOffset>8255</wp:posOffset>
              </wp:positionH>
              <wp:positionV relativeFrom="paragraph">
                <wp:posOffset>67310</wp:posOffset>
              </wp:positionV>
              <wp:extent cx="6105525" cy="5397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8d8d8"/>
                          </a:gs>
                          <a:gs pos="50000">
                            <a:srgbClr val="ffffff">
                              <a:alpha val="19215"/>
                            </a:srgbClr>
                          </a:gs>
                          <a:gs pos="100000">
                            <a:srgbClr val="d8d8d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0.65pt;margin-top:5.3pt;width:480.7pt;height:4.2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255</wp:posOffset>
              </wp:positionH>
              <wp:positionV relativeFrom="paragraph">
                <wp:posOffset>451485</wp:posOffset>
              </wp:positionV>
              <wp:extent cx="915035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154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35.55pt;width:72.05pt;height:0.1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22655</wp:posOffset>
              </wp:positionH>
              <wp:positionV relativeFrom="paragraph">
                <wp:posOffset>174625</wp:posOffset>
              </wp:positionV>
              <wp:extent cx="229235" cy="277495"/>
              <wp:effectExtent l="7620" t="6350" r="762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29680" cy="2779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65pt;margin-top:13.75pt;width:18.05pt;height:21.8pt;flip:y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51255</wp:posOffset>
              </wp:positionH>
              <wp:positionV relativeFrom="paragraph">
                <wp:posOffset>174625</wp:posOffset>
              </wp:positionV>
              <wp:extent cx="5021580" cy="1270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220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65pt;margin-top:13.75pt;width:395.4pt;height:0.1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7780</wp:posOffset>
              </wp:positionH>
              <wp:positionV relativeFrom="paragraph">
                <wp:posOffset>480060</wp:posOffset>
              </wp:positionV>
              <wp:extent cx="91503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15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37.8pt;width:72.05pt;height:0.05pt" type="_x0000_t32">
              <v:stroke color="#d8d8d8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941705</wp:posOffset>
              </wp:positionH>
              <wp:positionV relativeFrom="paragraph">
                <wp:posOffset>165100</wp:posOffset>
              </wp:positionV>
              <wp:extent cx="229235" cy="277495"/>
              <wp:effectExtent l="5080" t="444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29680" cy="2775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4.15pt;margin-top:13pt;width:18.05pt;height:21.75pt;flip:y" type="_x0000_t32">
              <v:stroke color="#d8d8d8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160780</wp:posOffset>
              </wp:positionH>
              <wp:positionV relativeFrom="paragraph">
                <wp:posOffset>191770</wp:posOffset>
              </wp:positionV>
              <wp:extent cx="50120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126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.4pt;margin-top:15.1pt;width:394.65pt;height:0.05pt" type="_x0000_t32">
              <v:stroke color="#d8d8d8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92480" cy="38354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678815</wp:posOffset>
              </wp:positionV>
              <wp:extent cx="12573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3.45pt" to="107.95pt,53.45pt" stroked="t" o:allowincell="f" style="position:absolute">
              <v:stroke color="#eaeae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71600</wp:posOffset>
              </wp:positionH>
              <wp:positionV relativeFrom="paragraph">
                <wp:posOffset>564515</wp:posOffset>
              </wp:positionV>
              <wp:extent cx="114300" cy="114300"/>
              <wp:effectExtent l="3810" t="3810" r="3810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44.45pt" to="116.95pt,53.4pt" stroked="t" o:allowincell="f" style="position:absolute;flip:y">
              <v:stroke color="#eaeae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85900</wp:posOffset>
              </wp:positionH>
              <wp:positionV relativeFrom="paragraph">
                <wp:posOffset>564515</wp:posOffset>
              </wp:positionV>
              <wp:extent cx="45720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44.45pt" to="476.95pt,44.45pt" stroked="t" o:allowincell="f" style="position:absolute">
              <v:stroke color="#eaeaea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7805</wp:posOffset>
              </wp:positionH>
              <wp:positionV relativeFrom="paragraph">
                <wp:posOffset>170815</wp:posOffset>
              </wp:positionV>
              <wp:extent cx="3816350" cy="28067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28"/>
                            </w:rPr>
                            <w:t xml:space="preserve">Manual -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>Solicitação de Relatório Méd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22.1pt;mso-wrap-distance-left:9.05pt;mso-wrap-distance-right:9.05pt;mso-wrap-distance-top:0pt;mso-wrap-distance-bottom:0pt;margin-top:13.45pt;mso-position-vertical-relative:text;margin-left:1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Verdana" w:ascii="Verdana" w:hAnsi="Verdana"/>
                        <w:b/>
                        <w:szCs w:val="28"/>
                      </w:rPr>
                      <w:t xml:space="preserve">Manual - </w:t>
                    </w:r>
                    <w:r>
                      <w:rPr>
                        <w:rFonts w:cs="Verdana" w:ascii="Verdana" w:hAnsi="Verdana"/>
                        <w:b/>
                      </w:rPr>
                      <w:t>Solicitação de Relatório Mé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018030</wp:posOffset>
              </wp:positionH>
              <wp:positionV relativeFrom="paragraph">
                <wp:posOffset>-130810</wp:posOffset>
              </wp:positionV>
              <wp:extent cx="2047875" cy="3429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20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28"/>
                              <w:szCs w:val="28"/>
                            </w:rPr>
                            <w:t>PROJETO S4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27pt;mso-wrap-distance-left:9.05pt;mso-wrap-distance-right:9.05pt;mso-wrap-distance-top:0pt;mso-wrap-distance-bottom:0pt;margin-top:-10.3pt;mso-position-vertical-relative:text;margin-left:15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200"/>
                      <w:jc w:val="center"/>
                      <w:rPr>
                        <w:rFonts w:ascii="Verdana" w:hAnsi="Verdana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28"/>
                        <w:szCs w:val="28"/>
                      </w:rPr>
                      <w:t>PROJETO S4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6:00Z</dcterms:created>
  <dc:creator>HGG</dc:creator>
  <dc:description/>
  <dc:language>en-US</dc:language>
  <cp:lastModifiedBy>ssa</cp:lastModifiedBy>
  <cp:lastPrinted>2015-04-06T16:12:00Z</cp:lastPrinted>
  <dcterms:modified xsi:type="dcterms:W3CDTF">2015-04-06T19:15:00Z</dcterms:modified>
  <cp:revision>11</cp:revision>
  <dc:subject/>
  <dc:title/>
</cp:coreProperties>
</file>